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рощание с первы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ходят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– Дорогие ребята, сегодня для всех нас необычный день, мы прощаемся с первым классом. Почти год назад в ясный, солнечный день вы впервые пришли в эту школу, в этот класс. Тогда вы были совсем маленькими: многого не знали и многое не ум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адовских и некази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и всего от род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чеников нас посвя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же прошедшем сентяб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мой закончился дне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 первом классе выпускни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я не новичо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руде учебном знаю тол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много нового узнал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целый год труди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ама дочкою свое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ечно, же гордила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чно, тайны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се открыли мы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атематики проблем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, но пока не все 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математике узна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то, что раньше не слыха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ула – модель – сравнень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ловушка в уравн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но знать, друзья, нау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аем их без ску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без отдыха совсе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ть не может первый «д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 первый «д» умён и дружен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нает что такое лен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сли нам чего-то нужно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осьмой в неделю д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щё нам десять лет 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лениться, а труд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т школьного порог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изнь откроется дор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ктористы и врач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орубы и шахтёры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монавты и актёр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олазы и певц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ара и кузнецы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огда-то 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 – Ребята, за этот учебный год вы многого достигли, и вам, как победителям, полагается награда. Для этого нам надо найти клад (коробочку с наград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ечно, я вам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д вместе с вами оты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ам первое задание. Давайте прочтём что здесь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ево пойдёшь – клад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о пойдёшь – в сказку п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хочешь найти клад – возьми с собой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вот думаю, кого бы нам взять с собой в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музыку входят кот Базилио и 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кто сюда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есню распе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зилио сле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ей хромой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. – Подайте нам на пропит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ймите наши вы стр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. – Сами мы не мес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одяги неизве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Б. – От поезда от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деньги потер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. – Нам операция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стоит дорого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рекратите! Замол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-ка ближе подой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для вас одна работ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её заплачу вам деньж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царевне Несмеяне вы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беде ей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. – Та страна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. – Дойти нам будет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Есть транспорт у меня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 представлю ва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на своих помчитесь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 куриных окороч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ып-цып, синеньки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ирайтесь в путь-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 под музыку азербайджанской песни «Цыплята». В конце танца Лиса и Кот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ине сцены сидит царевна Несмеяна и плачет. Недалеко от неё сидит господин из Казахстана. К царевне подходят Лиса и Кот.</w:t>
      </w:r>
    </w:p>
    <w:p>
      <w:pPr>
        <w:pStyle w:val="Normal"/>
        <w:rPr/>
      </w:pPr>
      <w:r>
        <w:rPr>
          <w:sz w:val="28"/>
          <w:szCs w:val="28"/>
        </w:rPr>
        <w:t>К. Б. – Это царевна, я её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немного стр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вётся Несмея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-  Я ревела то и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нихов я не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хочу, н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замуж не бер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понравился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Казахстана госп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вот беда как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-русски он н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ь вздыхает и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чера письмо он мне прис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что-то в нём мне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что хотел он мн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е могу расшифровать. (Плачет с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Да наши ребята помогут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не оставят царевну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очтём  послание этого господина и переведём его для царевны Несме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ереводят послание госп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друзья, не у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м в команду вы 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ы пойдём дальше на поиски кла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то-то идёт, познакомиться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и появляется 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Я весё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жаль, что вкусный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желают съест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Лиса меня схва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о обеда от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ти велела десять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было в них по 5 сло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сли я слова до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есть меня она н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где слова растут –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школу я не пос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 помогут тебе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бойся, Лиса не откусит тво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слова из шести слогов и называют их Кол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Ах, какая я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у свету я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влюсь хитростью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зет в рот сама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бращается к Коло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иди сюд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жи мне свой дол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 отдаёт листочки со словами, написанными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я вижу! Столько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 всех по пять сло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е знала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ы языка зна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но быть мне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учше в страну чудищ я у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никто там не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ашим русским язы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ходит обиже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Колобок, не у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манду нашу ты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уже кто-то идёт сюда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ть приготовьтесь героя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«Частушки Бабок Ёжек» появляются Бабки Ёжки и танцу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Бабки-Ё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анцузские ножк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и симпатич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емьи приличной мы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ень молод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убы все встав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сочек тон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у слон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решили клад иск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решили вам меша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расставить на пу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ловушки мы хот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вушки! Шагом марш! Раз-д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у-ка, прячьтесь вы в сло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сунем те слова ребят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ами побежим за кл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ки Ёжки разбрасывают по залу слова и примеры с ошибками. Дети исправляю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Ну вот и молодцы, вы отлично справились с заданием. Но что это за крики? Наверно Ёжки клад нашли (вбегают Бабки Ёж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мог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ас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рау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 нами гонятся злоде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пасите нас вы поскоре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– Что за злоде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ы их не з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ы таких никогда не видали! Во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дети, у них на груди прикреплены рисунки с изображениями знаков препинания в виде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Глупые! Стыдно не знать – это вед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 как их зовут? Этих странных злоде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, ответьте вы им по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Ёжки, больше вы нам не вре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вы с нами за кладом 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дна из Бабок прячется за друг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А что это ты, Ёжка, там прячешь за спиной? Не иначе как клад нашла. Ну-ка, показывай.( Ёжка передаёт коробочку, учитель достаёт записку, грамоты и читает запи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ищите клад – золотые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аше богатство, поверьте, не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этим богатством владее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, скажите, пожалуйста, обладателями каких богатств вы стали в этом учебн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сполняют песн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а первая стра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первый класс не повторит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о пока лишь не узн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шли всего лишь «Буквар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бя, третья школа род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т души благодари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ребовательность и за лас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удрость добрых взрослых гл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ся здесь мечта и сказ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ёшь скорей второй «д» класс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класс! Первы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зад ты принял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Мел, доска, картины, ка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нами перей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ь повыше станут пар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нами подраст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одруг стоим го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о мной моя подру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учительница что ж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т, учительница то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кончены ур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шли мы в старший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т до осени зво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!</w:t>
      </w:r>
    </w:p>
    <w:p>
      <w:pPr>
        <w:pStyle w:val="Normal"/>
        <w:rPr/>
      </w:pPr>
      <w:r>
        <w:rPr>
          <w:sz w:val="28"/>
          <w:szCs w:val="28"/>
        </w:rPr>
        <w:t xml:space="preserve">Учащиеся исполняют песню.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9:00Z</dcterms:created>
  <dc:creator>xxx.b</dc:creator>
  <dc:description/>
  <cp:keywords/>
  <dc:language>en-US</dc:language>
  <cp:lastModifiedBy>администратор</cp:lastModifiedBy>
  <dcterms:modified xsi:type="dcterms:W3CDTF">2008-05-08T07:49:00Z</dcterms:modified>
  <cp:revision>4</cp:revision>
  <dc:subject/>
  <dc:title>                            Прощание с первым классом</dc:title>
</cp:coreProperties>
</file>